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5.2019</w:t>
        <w:tab/>
        <w:tab/>
        <w:tab/>
        <w:tab/>
        <w:tab/>
        <w:tab/>
        <w:tab/>
        <w:tab/>
        <w:tab/>
        <w:tab/>
        <w:t>№ 2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Інструкції з діловодства в паперовій формі у виконавчому комітеті Мелітопольської міської ради Запорізької області, затвердженої розпорядженням міського голови від 05.09.2018 № 406-р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гідно зі ст.42 Закону України «Про місцеве самоврядування в Україні», відповідно до постанови Кабінету Міністрів України від 17.01.2018 № 55 «Про деякі питання документування управлінської діяльності»,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наказу Міністерства юстиції України від 18.06.2015 № 1000/5 «</w:t>
      </w:r>
      <w:r>
        <w:rPr>
          <w:bCs/>
          <w:spacing w:val="-1"/>
          <w:sz w:val="28"/>
          <w:szCs w:val="28"/>
        </w:rPr>
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</w:r>
      <w:r>
        <w:rPr>
          <w:spacing w:val="-1"/>
          <w:sz w:val="28"/>
          <w:szCs w:val="28"/>
        </w:rPr>
        <w:t>, згідно з Уніфікованою системою організаційно − розпорядчої документації (ДСТУ  4163-2003), затвердженою наказом Держспоживстандарту України від 07.04.2003 № 55, з метою удосконалення порядку документування управлінської інформації та організації роботи з документами  у 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ОБОВ’ЯЗУ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1. Внести зміни до Інструкції з діловодства в паперовій формі у  виконавчому комітеті Мелітопольської міської  ради Запорізької області, затвердженої розпорядженням міського голови від 05.09.2018 № 406-р зі змінами, затвердженими розпорядженням міського голови від 22.11.2018            № 510-р, а саме додати розділ наступного змісту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I</w:t>
      </w:r>
      <w:r>
        <w:rPr>
          <w:b/>
          <w:spacing w:val="-1"/>
          <w:sz w:val="28"/>
          <w:szCs w:val="28"/>
          <w:lang w:val="ru-RU"/>
        </w:rPr>
        <w:t xml:space="preserve">. </w:t>
      </w:r>
      <w:r>
        <w:rPr>
          <w:b/>
          <w:spacing w:val="-1"/>
          <w:sz w:val="28"/>
          <w:szCs w:val="28"/>
        </w:rPr>
        <w:t>Формальні (несуттєві/технічні) помилки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3. Формальнимим (несуттєвими/техничними) вважаються помилки, що пов’язані з оформленням документів та не впливають на їх зміст, а саме -  описка, орфографічна чи арифметична помилки, відсутність нумерації сторінок, підписів, печаток на окремих документа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4. До формальних (несуттєвих/технічних) помилок належать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рне завірення, не завірення окремої сторінки (сторінок) підписом та/або печаткою, або не завірення копії документа згідно з вимогами законодавства;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фографічні помилки та описки в словах та словосполученнях (окрім прізвища, ім'я та по батькові), що зазначені в документах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значення або зазначення неповного переліку чи додатків в повному документі, у разі, якщо така інформація повністю відображена чи додана до документ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вна чи неправильна нумерація сторінок документа, якщо виконавець підтверджує, що таку помилку допущено механі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ічні, арифметичні помилки та механічні описки в словах та словосполученнях (окрім прізвища, ім'я та по батькові), що зазначені в документах, вживання русизм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5. Після виявлення формальної (несуттєвої/технічної) помилки зацікавлена особа, у разі необхідності виправлення, звертається до виконавця документа або до відповідальної посадової особи, яка видала їй документ. Виконавець або посадова особа,  виправляє помилку у термінов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наявності окремих помилок у нумерації аркушів здійснюється їх перенумерація, під час якої старі номери закреслюються однією скісною рискою і поряд ставиться новий номер аркуша або допускається застосування літерних номерів аркушів (135-а, 135-б тощ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отриманням вимог цього розпорядження покласти на            виконуючого обов’язки керуючого справами виконкому,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 xml:space="preserve">   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5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32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3:00Z</dcterms:created>
  <dc:creator>BUH</dc:creator>
  <dc:description/>
  <cp:keywords/>
  <dc:language>en-US</dc:language>
  <cp:lastModifiedBy>Олена Байрак</cp:lastModifiedBy>
  <cp:lastPrinted>2019-05-08T12:44:00Z</cp:lastPrinted>
  <dcterms:modified xsi:type="dcterms:W3CDTF">2021-07-26T08:36:00Z</dcterms:modified>
  <cp:revision>9</cp:revision>
  <dc:subject/>
  <dc:title/>
</cp:coreProperties>
</file>